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15    Y =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5.7580453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.1430229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7.692484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5.9278370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4.7887788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7.634734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5.273748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5.793829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1" w:name="OLE_LINK6"/>
            <w:bookmarkStart w:id="2" w:name="OLE_LINK2"/>
            <w:bookmarkEnd w:id="1"/>
            <w:bookmarkEnd w:id="2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.54600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.104741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.0761717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.1156814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.261472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.410957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.775878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.48697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3" w:name="OLE_LINK7"/>
            <w:bookmarkStart w:id="4" w:name="OLE_LINK3"/>
            <w:bookmarkEnd w:id="3"/>
            <w:bookmarkEnd w:id="4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.239696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5.071195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.807793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.70796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.0898268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.4277429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.75229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.48697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5" w:name="OLE_LINK8"/>
            <w:bookmarkStart w:id="6" w:name="OLE_LINK4"/>
            <w:bookmarkEnd w:id="5"/>
            <w:bookmarkEnd w:id="6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3.153585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.342421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4.6674491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4.9101267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.2999166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9.4358081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3.350128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0.64820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7" w:name="OLE_LINK5"/>
            <w:bookmarkEnd w:id="7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.676586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.369224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.591853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.815707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.759142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.391618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.3158566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.35074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4:00Z</dcterms:created>
  <dc:creator>Axet</dc:creator>
  <dc:description/>
  <cp:keywords/>
  <dc:language>en-US</dc:language>
  <cp:lastModifiedBy>Axet</cp:lastModifiedBy>
  <dcterms:modified xsi:type="dcterms:W3CDTF">2004-06-02T14:48:00Z</dcterms:modified>
  <cp:revision>2</cp:revision>
  <dc:subject/>
  <dc:title> Исследуемая точка:    X = 15    Y = 25</dc:title>
</cp:coreProperties>
</file>